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Наименование су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стец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808080"/>
          <w:sz w:val="26"/>
          <w:szCs w:val="26"/>
        </w:rPr>
        <w:t>Фамилия Имя Отчеств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Адрес прописк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телефо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ветчик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808080"/>
          <w:sz w:val="26"/>
          <w:szCs w:val="26"/>
        </w:rPr>
        <w:t>Наименование юридического лиц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Юридический адрес ответчик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ИНН, ОГР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color w:val="808080"/>
          <w:sz w:val="26"/>
          <w:szCs w:val="26"/>
        </w:rPr>
        <w:t>Телефон (при наличи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16"/>
          <w:szCs w:val="16"/>
        </w:rPr>
      </w:pPr>
      <w:r>
        <w:rPr>
          <w:rFonts w:cs="Times New Roman" w:ascii="Times New Roman" w:hAnsi="Times New Roman"/>
          <w:color w:val="80808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на иск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808080"/>
          <w:sz w:val="26"/>
          <w:szCs w:val="26"/>
        </w:rPr>
        <w:t>размер ваших требований в руб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+ компенсация морального вреда </w:t>
      </w:r>
      <w:r>
        <w:rPr>
          <w:rFonts w:cs="Times New Roman" w:ascii="Times New Roman" w:hAnsi="Times New Roman"/>
          <w:color w:val="808080"/>
          <w:sz w:val="26"/>
          <w:szCs w:val="26"/>
          <w:shd w:fill="FFFFFF" w:val="clear"/>
        </w:rPr>
        <w:t>размер в рубл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+ штраф (п.6 ст.13 ФЗ РФ «О защите прав потребителей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судность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color w:val="808080"/>
          <w:sz w:val="26"/>
          <w:szCs w:val="26"/>
        </w:rPr>
        <w:t>например, районный суд по месту жительства истца (потреб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оспошлина</w:t>
      </w:r>
      <w:r>
        <w:rPr>
          <w:rFonts w:cs="Times New Roman" w:ascii="Times New Roman" w:hAnsi="Times New Roman"/>
          <w:sz w:val="26"/>
          <w:szCs w:val="26"/>
        </w:rPr>
        <w:t>: освобождение от уплаты (п.2 ст.333.36 Налогового кодекса РФ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ковое заяв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защиту прав потреби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07"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Подробно опишите, что произошло. 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 Постановления Пленума Верховного Суда РФ от 28.06.2012 г. № 17, если отдельные виды отношений с участием потребителей регулируются и специальными законами Российской Федерации, содержащими нормы гражданского права (договор страхования, как личного, так и имущественного), то к отношениям, возникающим из такого договора, Закон о защите прав потребителей применяется в части, не урегулированной специальными законами.</w:t>
      </w:r>
    </w:p>
    <w:p>
      <w:pPr>
        <w:pStyle w:val="Style18"/>
        <w:spacing w:lineRule="auto" w:line="276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гласно  п. 1 ст. 14.1 ФЗ «Об обязательном страховании гражданской ответственности владельцев транспортных средств» (далее Закон об ОСАГО), Потерпевший имеет право предъявить требование о возмещении вреда, причиненного его имуществу, непосредственно страховщику, который застраховал гражданскую ответственность потерпевшего, в случае наличия одновременно следующих обстоятельст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 результате дорожно-транспортного происшествия вред причинен только имуществ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орожно-транспортное происшествие произошло с участием двух транспортных средств, гражданская ответственность владельцев которых застрахована в соответствии с настоящим Федеральным законо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. 2 ст. 13 Закона об ОСАГО установлен срок, в течение которого страховая компания обязана рассмотреть заявление потерпевшего, произвести страховую выплату или направить мотивированный отказ в такой выплате. Этот срок может составлять до 30 дней со дня получения всех необходимых документо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ч. 1 ст. 15 ГК РФ, 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ч. 2 ст. 15 ГК РФ, под убытками понимаются расходы, которы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Указать Ваши убытк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тветчика подлежит взысканию компенсация морального вреда на основании положений ст.1099-1101 Гражданского кодекса РФ, ст.15 Закона РФ «О защите прав потребителей»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гласно разъяснениям, содержащимся в п.45 Постановления Пленума ВС РФ № 17 от 28.06.2012 г. «О рассмотрении судами гражданских дел по спорам о защите прав потребителей»,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. Размер компенсации морального вреда определяется судом независимо от размера возмещения имущественного вреда, в связи с чем, размер денежной компенсации, взыскиваемой в возмещение морального вреда, не может быть поставлен в зависимость от стоимости товара (работы, услуги) или суммы подлежащей взысканию неустойки.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lang w:eastAsia="ru-RU"/>
        </w:rPr>
        <w:t>Укажите сумму и обоснование морального вреда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, при удовлетворении судом настоящего иска, с ответчика также подлежит взысканию штраф в порядке, предусмотренном п.6 ст.13 Закона РФ от 07.02.1992 года №2300-1 «О защите прав потребителей», согласно которому при удовлетворении судом требований потребителя, установленных законом, суд взыскивает с продавца за несоблюдение в добровольном порядке удовлетворения требований потребителя штраф в размере пятьдесят процентов от суммы, присужденной судом в пользу потребителя, а если с заявлением в защиту прав потребителя выступают общественные объединения потребителей (их ассоциации, союзы) или органы местного самоуправления, пятьдесят процентов суммы взысканного штрафа перечисляются указанным объединениям (их ассоциациям, союзам) или органам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разъяснениям, содержащимся в п.46 Постановления Пленума Верховного суда РФ от 28.06.2012 года №17 «О рассмотрении судами гражданских дел по спорам о защите прав потребителей», при удовлетворении судом требований потребителя в связи с нарушением его прав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защите прав потребителей, которые не были удовлетворены в добровольном порядке изготовителем (исполнителем, продавцом, уполномоченной организацией или уполномоченным индивидуальным предпринимателем, импортером), суд взыскивает с ответчика в пользу потребителя штраф независимо от того, заявлялось ли такое требование суду (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  <w:lang w:val="ru-RU"/>
          </w:rPr>
          <w:t>п.6 ст.13</w:t>
        </w:r>
      </w:hyperlink>
      <w:r>
        <w:rPr>
          <w:rFonts w:cs="Times New Roman" w:ascii="Times New Roman" w:hAnsi="Times New Roman"/>
          <w:sz w:val="24"/>
          <w:szCs w:val="24"/>
        </w:rPr>
        <w:t>Закона РФ от 07.02.1992 года №2300-1 «О защите прав потребителей»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</w:t>
      </w:r>
    </w:p>
    <w:p>
      <w:pPr>
        <w:pStyle w:val="Normal"/>
        <w:spacing w:before="0" w:after="0"/>
        <w:ind w:left="-90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Сформулировать и перечислить треб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илагаемых к иску документов, всего на ____ листах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чет исков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 требовани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- копии подтверждающих документов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истца с отметкой о регистрации;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пия иска с приложениями для ответчика всего на ___ листах;</w:t>
      </w:r>
    </w:p>
    <w:p>
      <w:pPr>
        <w:pStyle w:val="Style16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ab/>
      </w:r>
    </w:p>
    <w:p>
      <w:pPr>
        <w:pStyle w:val="Style16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  <w:tab/>
        <w:t>Подлинники указанных документов будут представлены на обозрение суда (для заверения судом копий) в рамках подготовки дела к судебному разбирательству.</w:t>
      </w:r>
    </w:p>
    <w:p>
      <w:pPr>
        <w:pStyle w:val="Style16"/>
        <w:spacing w:before="0" w:after="0"/>
        <w:jc w:val="both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Style16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 /_____________/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rFonts w:cs="Times New Roman"/>
      <w:color w:val="0000FF"/>
      <w:u w:val="singl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1066BD2E2F759F712E07D4265789CC8FD50BEED530BE809EE0B4834j5nFO" TargetMode="External"/><Relationship Id="rId3" Type="http://schemas.openxmlformats.org/officeDocument/2006/relationships/hyperlink" Target="consultantplus://offline/ref=7171066BD2E2F759F712E07D4265789CC8FD50BEED530BE809EE0B48345F8FE7E437FC40D07AFC5Fj7nB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6:21:00Z</dcterms:created>
  <dc:creator>Никита</dc:creator>
  <dc:description/>
  <cp:keywords/>
  <dc:language>en-US</dc:language>
  <cp:lastModifiedBy>Admin</cp:lastModifiedBy>
  <dcterms:modified xsi:type="dcterms:W3CDTF">2016-01-30T06:21:00Z</dcterms:modified>
  <cp:revision>2</cp:revision>
  <dc:subject/>
  <dc:title/>
</cp:coreProperties>
</file>